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27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</w:t>
            </w:r>
          </w:p>
          <w:p>
            <w:pPr>
              <w:pStyle w:val="Normal"/>
              <w:ind w:right="272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27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м виконкому №______</w:t>
            </w:r>
          </w:p>
          <w:p>
            <w:pPr>
              <w:pStyle w:val="Normal"/>
              <w:ind w:right="27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„____”____________2003 р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 збор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 червня 2003 р.</w:t>
            </w:r>
          </w:p>
        </w:tc>
      </w:tr>
    </w:tbl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52"/>
          <w:lang w:val="uk-UA"/>
        </w:rPr>
      </w:pPr>
      <w:r>
        <w:rPr>
          <w:b/>
          <w:sz w:val="48"/>
          <w:lang w:val="uk-UA"/>
        </w:rPr>
        <w:t>СТАТУТ</w:t>
        <w:br/>
        <w:t>громадської організації</w:t>
        <w:br/>
      </w:r>
      <w:r>
        <w:rPr>
          <w:b/>
          <w:sz w:val="52"/>
          <w:lang w:val="uk-UA"/>
        </w:rPr>
        <w:t xml:space="preserve">Клуб власників автомобілів </w:t>
      </w:r>
      <w:r>
        <w:rPr>
          <w:b/>
          <w:i/>
          <w:sz w:val="52"/>
          <w:lang w:val="uk-UA"/>
        </w:rPr>
        <w:t>„Запорожець”</w:t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5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Украї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ухівський район, Київська обла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3 рі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1. Загальні положенн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 xml:space="preserve">1.1. Громадська організація </w:t>
      </w:r>
      <w:r>
        <w:rPr>
          <w:rFonts w:cs="Arial" w:ascii="Arial" w:hAnsi="Arial"/>
          <w:b/>
          <w:sz w:val="20"/>
          <w:lang w:val="uk-UA"/>
        </w:rPr>
        <w:t>Клуб власників автомобілів „</w:t>
      </w:r>
      <w:r>
        <w:rPr>
          <w:rFonts w:cs="Arial" w:ascii="Arial" w:hAnsi="Arial"/>
          <w:b/>
          <w:i/>
          <w:sz w:val="20"/>
          <w:lang w:val="uk-UA"/>
        </w:rPr>
        <w:t>Запорожець</w:t>
      </w:r>
      <w:r>
        <w:rPr>
          <w:rFonts w:cs="Arial" w:ascii="Arial" w:hAnsi="Arial"/>
          <w:b/>
          <w:sz w:val="20"/>
          <w:lang w:val="uk-UA"/>
        </w:rPr>
        <w:t>”</w:t>
      </w:r>
      <w:r>
        <w:rPr>
          <w:rFonts w:cs="Arial" w:ascii="Arial" w:hAnsi="Arial"/>
          <w:sz w:val="20"/>
          <w:lang w:val="uk-UA"/>
        </w:rPr>
        <w:t xml:space="preserve"> (надалі </w:t>
      </w:r>
      <w:r>
        <w:rPr>
          <w:rFonts w:cs="Arial" w:ascii="Arial" w:hAnsi="Arial"/>
          <w:b/>
          <w:i/>
          <w:sz w:val="20"/>
          <w:lang w:val="uk-UA"/>
        </w:rPr>
        <w:t>„Об’єднання”</w:t>
      </w:r>
      <w:r>
        <w:rPr>
          <w:rFonts w:cs="Arial" w:ascii="Arial" w:hAnsi="Arial"/>
          <w:sz w:val="20"/>
          <w:lang w:val="uk-UA"/>
        </w:rPr>
        <w:t>) у відповідності до Закону України „Про об’єднання громадян” є громадською організацією, яка створена шляхом об’єднання громадян для задоволення та захисту їх законних соціальних, економічних, творчих, національно-культурних та інших спільних інтересів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.2. Об’єднання створено згідно з рішенням загальних зборів від 10 червня 2003 року і діє на основі добровільності і рівноправності його членів, самоврядування, законності та гласності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б’єднання вільне у виборі напрямку своєї діяльності для досягнення статутної мети, в межах передбачених законом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3. Об’єднання є неприбутковою організацією. Діяльність об’єднання не спрямована на отримання прибутку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б’єднання веде господарську діяльність, передбачену цим Статутом, у межах, які визначаються необхідністю функціонування органів об’єднання, його апарату, та досягнення поставлених Статутом цілей, зберігання, обслуговування, накопичення майна та коштів об’єднання, а також розпорядження майном та коштами об’єднанн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Члени об’єднання не отримують у будь-якій формі прибутку (дивідендів) від його діяльності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.4. Об’єднання є юридичною особою. Об’єднання набуває статус юридичної особи з дня реєстрації, що відбувається в порядку, який встановлений чинним законодавством Україн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5. Об’єднання має самостійний баланс та самостійний бюджет, поточний та інші рахунки в установах банків. Має та використовує власну печатку зі своїм найменуванням та штамп, а також символіку та інші атрибути, які затверджені органами Правління та зареєстровані в порядку, передбаченому чинним законодавством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6. Фонди Об’єднання утворюються за рахунок членських внесків, інших надходжень, передбачених цим Статутом, надходжень з державного бюджету та благодійних внесків юридичних та фізичних осіб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7. Об’єднання для досягнення мети своєї діяльності та у процесі здійснення всіх видів діяльності, передбачених цим Статутом, має право від свого імені укладати угоди (контракти), набувати майнових та особистих немайнових прав та нести відповідальність, що пов’язана з його діяльністю, бути позивачем або відповідачем у суді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8. З метою виконання статутних завдань і цілей Об’єднання має право на здійснення необхідної господарської діяльності, заснування підприємств в порядку, встановленому законодавством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.9. Об’єднання несе відповідальність за свої зобов’язання за рахунок власних коштів у відповідності до чинного в Україні законодавства. Об’єднання не несе відповідальності за борги та зобов’язання своїх членів, як і в свою чергу члени Об’єднання не несуть відповідальності за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10. В Об‘єднанні усі питання вирішуються прямим голосуванням, за виключенням питань, що належать виключно до компетенції Президента. Більшістю набраних голосів на Загальних Зборах та зборах Правлінн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.11. Об’єднання створюється на невизначений термін. Має місцевий статус та здійснює свою діяльність на території України та співробітництво з міжнародними організаціям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 xml:space="preserve">1.12. Об’єднання має наступну назву: </w:t>
      </w:r>
      <w:r>
        <w:rPr>
          <w:rFonts w:cs="Arial" w:ascii="Arial" w:hAnsi="Arial"/>
          <w:b/>
          <w:sz w:val="20"/>
          <w:lang w:val="uk-UA"/>
        </w:rPr>
        <w:t xml:space="preserve">Клуб власників автомобілів </w:t>
      </w:r>
      <w:r>
        <w:rPr>
          <w:rFonts w:cs="Arial" w:ascii="Arial" w:hAnsi="Arial"/>
          <w:b/>
          <w:i/>
          <w:sz w:val="20"/>
          <w:lang w:val="uk-UA"/>
        </w:rPr>
        <w:t>„Запорожець”.</w:t>
      </w:r>
      <w:r>
        <w:rPr>
          <w:rFonts w:cs="Arial" w:ascii="Arial" w:hAnsi="Arial"/>
          <w:sz w:val="20"/>
          <w:lang w:val="uk-UA"/>
        </w:rPr>
        <w:t xml:space="preserve"> </w:t>
        <w:br/>
        <w:t xml:space="preserve">Російською: </w:t>
      </w:r>
      <w:r>
        <w:rPr>
          <w:rFonts w:cs="Arial" w:ascii="Arial" w:hAnsi="Arial"/>
          <w:b/>
          <w:sz w:val="20"/>
          <w:lang w:val="uk-UA"/>
        </w:rPr>
        <w:t xml:space="preserve">Клуб владельцев автомобилей </w:t>
      </w:r>
      <w:r>
        <w:rPr>
          <w:rFonts w:cs="Arial" w:ascii="Arial" w:hAnsi="Arial"/>
          <w:b/>
          <w:i/>
          <w:sz w:val="20"/>
          <w:lang w:val="uk-UA"/>
        </w:rPr>
        <w:t xml:space="preserve">„Запорожець”. </w:t>
      </w:r>
      <w:r>
        <w:rPr>
          <w:rFonts w:cs="Arial" w:ascii="Arial" w:hAnsi="Arial"/>
          <w:sz w:val="20"/>
          <w:lang w:val="uk-UA"/>
        </w:rPr>
        <w:t xml:space="preserve">Скорочено: </w:t>
      </w:r>
      <w:r>
        <w:rPr>
          <w:rFonts w:cs="Arial" w:ascii="Arial" w:hAnsi="Arial"/>
          <w:b/>
          <w:sz w:val="20"/>
          <w:lang w:val="uk-UA"/>
        </w:rPr>
        <w:t xml:space="preserve">КВА </w:t>
      </w:r>
      <w:r>
        <w:rPr>
          <w:rFonts w:cs="Arial" w:ascii="Arial" w:hAnsi="Arial"/>
          <w:b/>
          <w:i/>
          <w:sz w:val="20"/>
          <w:lang w:val="uk-UA"/>
        </w:rPr>
        <w:t>„Запорожець”</w:t>
      </w:r>
      <w:r>
        <w:rPr>
          <w:rFonts w:cs="Arial" w:ascii="Arial" w:hAnsi="Arial"/>
          <w:b/>
          <w:sz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.13. Юридична адреса Об’єднання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  <w:t>Київська область, Обухівський район, м. Українка, пр-т Дніпровський, 11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2. Мета, завдання та напрямки діяльності Об’єднанн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2.1. Метою Об’єднання є задоволення та захист законних соціальних, економічних, творчих, спортивних інтересів членів Об’єднання та створення умов для всебічного розвитку діяльності своїх членів та автомобільних видів спорту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2. Основним завданням Об’єднання є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сприяння у вихованні морально - та фізично здорового покоління;</w:t>
        <w:br/>
        <w:t>- створення умов молоді та дорослим для занять автомобільними видами діяльності та спорту;</w:t>
        <w:br/>
        <w:t xml:space="preserve">- створення умов для спортивно-технічної підготовки молоді; </w:t>
        <w:br/>
        <w:t>- надання можливостей всім бажаючим для реалізації індивідуальних потреб в автоспортивній, автотехнічній та аматорській діяльності;</w:t>
        <w:br/>
        <w:t>- забезпечення умов для оволодіння знаннями по відновленню, експлуатації, ремонту, вдосконаленню автомобілів „ Запорожець „, а також інших марок;</w:t>
        <w:br/>
        <w:t xml:space="preserve">- участь у формуванні та підготовці національних збірних команд з метою участі в виставках ретроавтомобілів, пробігах, парадах, тощо; </w:t>
        <w:br/>
        <w:t>- взаємодія з розробниками та виробниками автомобільної техніки;</w:t>
        <w:br/>
        <w:t xml:space="preserve">- розвиток і зміцнення зв’язків з національними та міжнародними спортивними федераціями, асоціаціями, об’єднаннями, іншими автомобільними та спортивними організаціями, сприяння активній діяльності авто-мото клубів в міжнародних спортивних організаціях та об’єднаннях; 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участь в інформаційній діяльності з метою поширення пропаганди в Україні та за її межами національних автомобільних досягнень і традицій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надання допомоги членам Об’єднання з запчастинами, ремонтом автомобілів та інше. 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3. Для досягнення своєї мети Об’єднання серед своїх членів здійснює свою діяльність у таких напрямках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організація відпочинку членів Об’єднання, а також проведення зборів;</w:t>
        <w:br/>
        <w:t>- зміцнення матеріально-технічної бази Об’єднання;</w:t>
        <w:br/>
        <w:t>- участь у формуванні з найкращих спортсменів збірних команд з автомобільних видів спорту і проведенні їх підготовки для участі в міжнародних змаганнях, виставках, тощо;</w:t>
        <w:br/>
        <w:t>- здійснення необхідної господарської діяльності з метою забезпечення виконання статутних завдань згідно чинного законодавства;</w:t>
        <w:br/>
        <w:t>- здійснення міжнародної діяльності з питань спортивної та аматорської тематики згідно чинного законодавства;</w:t>
        <w:br/>
        <w:t xml:space="preserve">- створення і вдосконалення автомобільно-технічної бази для технічного обслуговування і ремонту автомобільної техніки своїх членів; </w:t>
        <w:br/>
        <w:t>- організація, проведення та участь в показових виступах, автомобільних виставках, конкурсах, ярмарках, семінарах, аукціонах, міжнародних змаганнях з автомобільних видів спорту; - участь у зйомках кінофільмів, відео кліпів та рекламних роликів.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б’єднання не має права втручатись у не клубну діяльність будь-кого з її членів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іяльність Об’єднання здійснюється згідно чинного законодавства Україн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іяльність Об’єднання може проводитися в інших напрямках, не заборонених чинним законодавством, які відповідають цілям та завданням, визначеним даним статуто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3. Права та обов’язки Об’єднан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1. Для здійснення мети та завдань, визначених цим Статутом, Об’єднання має право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иступати учасником цивільно-правових відносин, набувати майнові і немайнові права;</w:t>
        <w:br/>
        <w:t>- представляти та захищати свої законні інтереси та законні інтереси своїх членів у державних та громадських органах;</w:t>
        <w:br/>
        <w:t>- ідейно, організаційно та матеріально підтримувати інші об’єднання громадян, надавати допомогу у їх створенні;</w:t>
        <w:br/>
        <w:t xml:space="preserve">- створювати установи та організації; </w:t>
        <w:br/>
        <w:t xml:space="preserve">- одержувати від органів державної влади і управління та органів місцевого самоврядування інформацію, необхідну для реалізації своєї мети і своїх завдань; </w:t>
        <w:br/>
        <w:t>- вносити пропозиції до органів влади і управління;</w:t>
        <w:br/>
        <w:t>- розповсюджувати інформацію та пропагувати свої ідеї та цілі;</w:t>
        <w:br/>
        <w:t>- засновувати засоби масової інформації;</w:t>
        <w:br/>
        <w:t xml:space="preserve">- засновувати підприємства для виконання статутної мети; </w:t>
        <w:br/>
        <w:t xml:space="preserve">- використовувати найману працю не членів Об’єднання та оплачувати її. 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б’єднання має інші права, передбачені законодавством України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2. Об’єднання може вступати до українських, а також міжнародних суспільних (неурядових) організацій, створювати українські та міжнародні спілки, підтримувати прямі міжнародні контакти та зв’язки, укладати відповідні угоди, а також приймати участь у здійсненні заходів, що не суперечать міжнародним зобов’язанням Україн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3. Об’єднання зобов’язане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оприлюднювати свої основні документи, склад керівництва, дані про джерела фінансування та витрати в порядку передбаченому чинним законодавством;</w:t>
        <w:br/>
        <w:t>- не втручатися в діяльність державних органів, службових осіб, та у діяльність інших об’єднань громадян;</w:t>
        <w:br/>
        <w:t>- повідомляти у 5-денний термін до органу реєстрації про зміни, що сталися у Статуті Об’єднання;</w:t>
        <w:br/>
        <w:t>- вести оперативний та бухгалтерський облік, статистичну звітність;</w:t>
        <w:br/>
        <w:t>- зареєструватися в органах державної податкової інспекції та вносити до бюджету платежі у порядку і розмірах передбачених законодавством;</w:t>
        <w:br/>
        <w:t>- у встановленому порядку подавати фінансовим органам декларації про свої доходи та витрати;</w:t>
        <w:br/>
        <w:t>- діяльність здійснювати згідно чинного законодавства Україн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4. Умови і порядок прийому в члени клубу, вибуття з ньог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1. Членом Об’єднання може бути будь-яка фізична особа, яка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є власником автомобілю „Запорожець”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особою, яка експлуатує даний автомобіль за дорученням власника;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lang w:val="uk-UA"/>
        </w:rPr>
        <w:t xml:space="preserve">- подала до Правління Об’єднання письмову заяву з проханням прийняти її до складу членів Об’єднання, у якій письмово підтвердила згоду з Статутом Об’єднання та обов’язок виконувати правила діяльності членів або кандидатів Об’єднання; 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зобов`язується виконувати Статут та вимоги інших положень, діючих в Об’єднанні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пройшла кандидатський стаж, встановлений Правлінням Об`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своєчасно сплачує членські внески та приймає участь у загальних організаційних та господарських заходах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2. При прийнятті особи в члени клубу може бути розглянуте питання про прийняття такої особи в кандидати в члени клубу та застосований кандидатський стаж. Строк кандидатського стажу – 6 (шість) місяців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3. Прийняття у члени Об’єднання приймається Правлінням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4. Затвердження рішення про прийняття у члени Об’єднання здійснюють Загальні Збори тільки за поданням Правління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5. Вибуття з членів Об’єднання (кандидатів у члени Об’єднання) може бути добровільним за власним бажанням за заявою, примусовим в разі виключення за порушення Статуту Об’єднання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невиконання Статуту Об’єднання; 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невиконання рішень Правлі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не явка на Загальні Збори 2 (два) та більше разів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у разі смерті.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6. Рішення про виключення з кандидатів у члени Об’єднання приймає Правління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4.7. Затвердження рішення про виключення з членів Об’єднання приймають Загальні Збори за поданням Правління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4.8. Число членів Об’єднання не обмежуєтьс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5. Права та обов`язки членів Об`єднання (кандидатів у члени Об`єднання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1.. Усі члени Об’єднання мають рівні права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2. Член Об’єднання має право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обирати та бути обраним до керівних органів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брати участь в усіх заходах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икористовувати майно Об’єднання (за узгодженням з Правлінням) та власне майно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отримувати будь-яку інформацію про діяльність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апелювати до Загальних Зборів в разі незгоди з рішенням Правлі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3. Член Об’єднання має право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брати участь в усіх заходах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икористовувати майно Об’єднання (за узгодженням з Правлінням) та власне майно;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андидат у члени Об’єднання не має права голосу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4. Члени Об’єднання (кандидати у члени Об’єднання) зобов’язані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иконувати положення цього Статуту, рішення Загальних Зборів, рішення Правлі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брати участь у громадських роботах по впорядкуванню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брати участь у Загальних Зборах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не здійснювати дії, які можуть завдати матеріальної та моральної шкоди Об’єднанню або його членам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своєчасно сплачувати членські внески в розмірах, встановлених рішенням Загальних Зборів членів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5.5. Членські внески та інші обов‘язкові платежі при виході з членів Об‘єднання не повертаютьс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7. Рішення щодо вступних, членських, щорічних та інших членських внесків має бути затверджено Загальними Зборам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6. Порядок утворення і діяльності керівних органів та їх повноваженн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1. Вищим керівним органом Об’єднання є Загальні Збори членів Об’єднання, які скликаються не рідше одного разу на 6 (шість) місяців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2. До компетенції Загальних Зборів відносяться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приймання та виключення з членів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несення змін та доповнень до Статуту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обрання та усунення Президента, Правління та ревізійної комісії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затвердження розмірів вступних, членських, щорічних та інших членських внесків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заслуховування та затвердження звітів Правління та Ревізійної комісії, заслуховування та визначення головних напрямків діяльності Об’єднання;</w:t>
        <w:br/>
        <w:t>- затверджувати проект бюджету (кошторису витрат) Об’єднання на наступний рік, звіти про виконання планів Об’єднання у тому числі бюджету Об’єднання, а також інші документи з діяльності, передбаченої цим Статутом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формування місцевих осередків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жний член Об’єднання має на Зборах один голос. Рішення приймають за простої більшості голосів членів Об’єднання, що були присутні на Зборах. Для вирішення будь-якого питання необхідна присутність не менш 2/3 членів Об’єднання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Виконавчим органом Об‘єднання, який здійснює керівництво його поточною діяльністю, є Правління. Правління вирішує всі питання діяльності Об‘єднання крім тих, що належать винятково до компетенції Загальних Зборів. Правління обирається Загальними Зборами з числа членів Об’єднання терміном на 2 роки. Правління складається з 3 осіб та Голови Правління(Президент Об</w:t>
      </w:r>
      <w:r>
        <w:rPr>
          <w:rFonts w:cs="Arial" w:ascii="Arial" w:hAnsi="Arial"/>
          <w:sz w:val="20"/>
        </w:rPr>
        <w:t>`</w:t>
      </w:r>
      <w:r>
        <w:rPr>
          <w:rFonts w:cs="Arial" w:ascii="Arial" w:hAnsi="Arial"/>
          <w:sz w:val="20"/>
          <w:lang w:val="uk-UA"/>
        </w:rPr>
        <w:t>єднання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3. До компетенції Правління Об‘єднання відноситься: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затверджувати внутрішні положення, що регулюють роботу Об’єднання та управління ним; </w:t>
        <w:br/>
        <w:t>- приймати рішення про склад робочих груп, комісій та підкомісій Об’єднання, а також про надання прав структурним підрозділам Об’єднання та делегування необхідних повноважень щодо діяльності, яку вони виконують;</w:t>
        <w:br/>
        <w:t>- створювати робочі групи, комісії та підкомісії Об’єднання, визначати їхні обов’язки, здійснювати нагляд за їх діяльністю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здійснювати нагляд за виконанням затвердженого оперативного кошторису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приймати рішення про витрати фінансів, згідно кошторису, встановленого Загальними Зборами; </w:t>
        <w:br/>
        <w:t>- забезпечувати виконання рішень Загальних Зборів;</w:t>
        <w:br/>
        <w:t xml:space="preserve">- на підставі затверджених Загальними Зборами основних напрямків діяльності розробляти і затверджувати плани діяльності Об’єднання ; </w:t>
        <w:br/>
        <w:t>- затверджувати штатний розклад апарату Об’єднання та назначати заробітну плату, згідно кошторису;</w:t>
        <w:br/>
        <w:t>- приймати рішення з інших питань, що не входять згідно з цим Статутом до компетенції інших органів Об’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- призначати період стажу кандидата в члени Об‘єднання, який не перевищує 6 місяців;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4. До компетенції Президента Об’єднання відноситься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підписувати від імені Об’єднання будь-які документи, угоди, без довіреності представляти Об’єднання у відносинах з державними установами та організаціями, підприємствами, а також іншими юридичними та фізичними особами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заключати трудові угоди з фізичними особами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керувати або здійснювати нагляд за діяльністю робочих груп, які були створені Правлінням Об‘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представляти інтереси Об‘єднання в суді та інших закладах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виступати з докладами про виконану роботу за останній проміжок часу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призначати, інформувати про час та місце проведення зборів Правління та членів Об‘єднання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дійснюючи свої повноваження Президент приймає рішення, які мають бути викладені у відповідному наказі, розпорядженні та підписані особисто ним та завірені печаткою Об’єднання тощо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5. Президент здійснює керівництво діяльністю Об’єднання у межах компетенції, визначеної цим Статуто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6. Президент обирається терміном на 2 рок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6.7. Президент набуває своїх повноважень від дати, коли він був обраний Загальними Зборами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6.8.Головні обов’язки Президента визначаються цим Статутом. Інші обов’язки Президента можуть визначатися Загальними Зборами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br/>
        <w:t>6.9. Всі питання діяльності Об’єднання, які не врегульовані цим Статутом, регулюються рішеннями Загальних Зборів та законо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нтроль за фінансово-господарською діяльністю Правління здійснює Ревізійна комісія, яка обирається Загальними Зборами терміном на 2 роки у складі 3 осіб з числа членів Об’єднання. Членами Ревізійної комісії не можуть бути члени Правління. Ревізійна комісія зі свого складу обирає Голову Ревізійної комісії, який керує її діяльністю. Ревізія фінансово-господарської діяльності здійснюється Ревізійною комісією 2 рази на рік. Про результат ревізії - звітується перед Загальними Зборам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7. Джерела надходження та порядок використання коштів та іншого майна Об’єднання, порядок звітності, контролю, здійснення господарської діяльності, необхідної для виконання статутних завдань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7.1. Власне майно Об’єднання складається з основних засобів, оборотних коштів, та інших цінностей, що відображені у самостійному балансі Об’єднанн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2. Джерелами формування майна та надходження коштів Об’єднання є: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членські внески членів Об’єднання;</w:t>
        <w:br/>
        <w:t>- благодійні внески державних організацій;</w:t>
        <w:br/>
        <w:t>- надходження з державного бюджету;</w:t>
        <w:br/>
        <w:t xml:space="preserve">- благодійні внески благодійних фондів; </w:t>
        <w:br/>
        <w:t xml:space="preserve">- добровільні внески юридичних та фізичних осіб; </w:t>
        <w:br/>
        <w:t>- надходження коштів від господарської діяльності госпрозрахункових підрозділів Об’єднання (при їх заснуванні згідно з діючим законодавством);</w:t>
      </w:r>
    </w:p>
    <w:p>
      <w:pPr>
        <w:pStyle w:val="Normal"/>
        <w:ind w:left="567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спонсорські та меценатські внеск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3. Об’єднання здійснює оперативний та бухгалтерський облік результатів своєї діяльності, а також веде статистичну звітність і подає її у встановленому порядку й обсязі до відповідних органів державної влади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Звітність про фінансову діяльність Об’єднання перед членами Об’єднання здійснюється на Загальних Зборах Ревізійною комісією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7.4. Об’єднання на свій розсуд у межах діяльності, визначеної цим Статутом, володіє, користується та розпоряджається власним майном та коштами, вчиняючи щодо них будь-які дії, які необхідні для виконання цілей Об’єднання та не суперечать законодавству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8. Порядок припинення діяльності Об’єднання і вирішення майнових питань, пов’язаних з його ліквідаціє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8.1. Припинення діяльності Об’єднання здійснюється шляхом його реорганізації або ліквідації. Реорганізація або ліквідація Об’єднання здійснюється за рішенням Загальних Зборів або суду у випадках, що передбачені чинним законодавством. Ліквідація проводиться ліквідаційною комісією, що обирається Загальними Зборами членів Об’єднання або призначається судо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8.2. З моменту призначення ліквідаційної комісії до неї переходять усі повноваження з управління справами Об’єднання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При реорганізації Об’єднання сукупність його прав та обов’язків переходить до правонаступника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ісля ліквідації об’єднання та розрахунку з усіма кредиторами, майно Об’єднання, яке залишилося, повертається членам Об’єднання в рівних частинах.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29:00Z</dcterms:created>
  <dc:creator>Nick</dc:creator>
  <dc:description/>
  <dc:language>en-US</dc:language>
  <cp:lastModifiedBy>Nick</cp:lastModifiedBy>
  <dcterms:modified xsi:type="dcterms:W3CDTF">2003-07-23T15:29:00Z</dcterms:modified>
  <cp:revision>2</cp:revision>
  <dc:subject/>
  <dc:title>Зареєстровано</dc:title>
</cp:coreProperties>
</file>