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втомобильная Федерация Украин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 «Автомобильный клуб Харьков»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ГЛАМЕНТ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лли на классических автомобилях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АГЕЛАН.АНТИКА.РАЛЛ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 сентября 20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559" w:hanging="15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ДЕРЖАНИЕ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ТЕРМИНЫ И ОПРЕДЕЛ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ПРОГРАММ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3. ОРГАНИЗАЦ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НАЗВАНИЕ, СТАТУС И ОРГАНИЗАТОР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ОРГАНИЗАЦИОННЫЙ КОМИТЕТ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. ОБЩИЕ ПОЛОЖЕН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ТРАССА, ДИСТАНЦ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АВТОМОБИЛ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УЧАСТНИК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4. ЗАЯВКИ НА УЧАСТИЕ. ВСТУПИТЕЛЬНЫЕ ВЗНОСЫ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СПОРТИВНЫЕ НОМЕРА И ЭМБЛЕМЫ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ПРОВЕДЕНИЕ СОРЕВНОВАН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СОСТАВ СОРЕВНОВАН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ОЦЕНКА ТЕХНИЧЕСКОГО СОСТОЯ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РАЛЛ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ОПРЕДЕЛЕНИЕ ПОБЕДИТЕЛ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КОНКУРС ЗРИТЕЛЬСКИХ СИМПАТ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 ЗАКЛЮЧИТЕЛЬНЫЕ ПОЛОЖЕН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ПРОТЕСТЫ И АПЕЛЛЯЦИ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СТРАХОВАНИЕ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РЕКЛАМ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ПРИЗЫ. НАГРАЖДЕ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ИЗМЕНЕНИЯ И ДОПОЛНЕНИЯ К РЕГЛАМЕН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ОГРАНИЧЕНИЯ ТРЕБОВАН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ПРИМЕНЕНИЕ И ТОЛКОВАНИЕ РЕГЛАМЕН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1. ПРОГРАММ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ТЕРМИНЫ И ОПРЕДЕЛЕНИЯ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СУ -</w:t>
      </w:r>
      <w:r>
        <w:rPr>
          <w:rFonts w:eastAsia="Times New Roman" w:cs="Times New Roman" w:ascii="Times New Roman" w:hAnsi="Times New Roman"/>
        </w:rPr>
        <w:t xml:space="preserve"> соревновательный участок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КП</w:t>
      </w:r>
      <w:r>
        <w:rPr>
          <w:rFonts w:eastAsia="Times New Roman" w:cs="Times New Roman" w:ascii="Times New Roman" w:hAnsi="Times New Roman"/>
        </w:rPr>
        <w:t xml:space="preserve"> - контроль прохождени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КВ</w:t>
      </w:r>
      <w:r>
        <w:rPr>
          <w:rFonts w:eastAsia="Times New Roman" w:cs="Times New Roman" w:ascii="Times New Roman" w:hAnsi="Times New Roman"/>
        </w:rPr>
        <w:t xml:space="preserve"> - контроль времени, (выполнения заданий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ПКВ</w:t>
      </w:r>
      <w:r>
        <w:rPr>
          <w:rFonts w:eastAsia="Times New Roman" w:cs="Times New Roman" w:ascii="Times New Roman" w:hAnsi="Times New Roman"/>
        </w:rPr>
        <w:t xml:space="preserve"> - пункт контроля времен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ДС</w:t>
      </w:r>
      <w:r>
        <w:rPr>
          <w:rFonts w:eastAsia="Times New Roman" w:cs="Times New Roman" w:ascii="Times New Roman" w:hAnsi="Times New Roman"/>
        </w:rPr>
        <w:t xml:space="preserve"> - дополнительное соревнование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ПРОГРАММ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08.00 - 09.00</w:t>
      </w:r>
      <w:r>
        <w:rPr>
          <w:rFonts w:eastAsia="Times New Roman" w:cs="Times New Roman" w:ascii="Times New Roman" w:hAnsi="Times New Roman"/>
        </w:rPr>
        <w:t xml:space="preserve"> - Сбор участников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09.00 - 10.00</w:t>
      </w:r>
      <w:r>
        <w:rPr>
          <w:rFonts w:eastAsia="Times New Roman" w:cs="Times New Roman" w:ascii="Times New Roman" w:hAnsi="Times New Roman"/>
        </w:rPr>
        <w:t xml:space="preserve"> - Технический контроль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10.00 - 12.00 </w:t>
      </w:r>
      <w:r>
        <w:rPr>
          <w:rFonts w:eastAsia="Times New Roman" w:cs="Times New Roman" w:ascii="Times New Roman" w:hAnsi="Times New Roman"/>
        </w:rPr>
        <w:t>- Выставка ретро техник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11.30 - 12.00</w:t>
      </w:r>
      <w:r>
        <w:rPr>
          <w:rFonts w:eastAsia="Times New Roman" w:cs="Times New Roman" w:ascii="Times New Roman" w:hAnsi="Times New Roman"/>
        </w:rPr>
        <w:t xml:space="preserve"> - Старт участников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12.00 - 13.00</w:t>
      </w:r>
      <w:r>
        <w:rPr>
          <w:rFonts w:eastAsia="Times New Roman" w:cs="Times New Roman" w:ascii="Times New Roman" w:hAnsi="Times New Roman"/>
        </w:rPr>
        <w:t xml:space="preserve"> - ПКВ1.ОВИС. КП1, КП2, КВ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13.00 - 14.00</w:t>
      </w:r>
      <w:r>
        <w:rPr>
          <w:rFonts w:eastAsia="Times New Roman" w:cs="Times New Roman" w:ascii="Times New Roman" w:hAnsi="Times New Roman"/>
        </w:rPr>
        <w:t xml:space="preserve"> - ДС1. Дедушкин гараж. Парковка ТРЦ МАГЕЛАН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14.00 - 15.00 </w:t>
      </w:r>
      <w:r>
        <w:rPr>
          <w:rFonts w:eastAsia="Times New Roman" w:cs="Times New Roman" w:ascii="Times New Roman" w:hAnsi="Times New Roman"/>
        </w:rPr>
        <w:t>- ПКВ2.АЛЕКСЕЕВКА. КП3, КП4, КВ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15.00 - 15.30 - </w:t>
      </w:r>
      <w:r>
        <w:rPr>
          <w:rFonts w:eastAsia="Times New Roman" w:cs="Times New Roman" w:ascii="Times New Roman" w:hAnsi="Times New Roman"/>
        </w:rPr>
        <w:t>Подведение итогов, прием протестов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15.30 - 16.00 </w:t>
      </w:r>
      <w:r>
        <w:rPr>
          <w:rFonts w:eastAsia="Times New Roman" w:cs="Times New Roman" w:ascii="Times New Roman" w:hAnsi="Times New Roman"/>
        </w:rPr>
        <w:t xml:space="preserve">- Награждение победителей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ОРГАНИЗАЦ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1. НАЗВАНИЕ, СТАТУС И ОРГАНИЗАТОР</w:t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</w:rPr>
        <w:t xml:space="preserve">Название: Ралли на классических автомобилях </w:t>
      </w:r>
      <w:r>
        <w:rPr>
          <w:rFonts w:eastAsia="Times New Roman" w:cs="Times New Roman" w:ascii="Times New Roman" w:hAnsi="Times New Roman"/>
          <w:b/>
          <w:shd w:fill="D9D9D9" w:val="clear"/>
        </w:rPr>
        <w:t>“МАГЕЛАН.АНТИКА.РАЛЛИ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ткое название: “МАГЕЛАН.РАЛЛИ.АНТИКА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тус: Клубный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торы: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ьковская областная общественная организация «Автомобильный клуб Харьков» (АК Харьков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мобильная федерация Украины (ФАУ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 водители, участники, официальные лица, представители прессы и все другие лица, имеющие отношение к подготовке и проведению соревнований, в тех пределах, действуют в соответствии с требованиями настоящего Регламента. </w:t>
      </w:r>
    </w:p>
    <w:p>
      <w:pPr>
        <w:pStyle w:val="Normal"/>
        <w:spacing w:lineRule="auto" w:line="276"/>
        <w:ind w:left="427" w:hanging="425"/>
        <w:jc w:val="both"/>
        <w:rPr/>
      </w:pPr>
      <w:r>
        <w:rPr/>
      </w:r>
    </w:p>
    <w:p>
      <w:pPr>
        <w:pStyle w:val="Normal"/>
        <w:spacing w:lineRule="auto" w:line="276"/>
        <w:ind w:left="427" w:hanging="425"/>
        <w:rPr/>
      </w:pPr>
      <w:r>
        <w:rPr>
          <w:rFonts w:eastAsia="Times New Roman" w:cs="Times New Roman" w:ascii="Times New Roman" w:hAnsi="Times New Roman"/>
          <w:b/>
        </w:rPr>
        <w:t>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ОННЫЙ КОМИТЕТ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9"/>
        <w:rPr/>
      </w:pPr>
      <w:r>
        <w:rPr>
          <w:rFonts w:eastAsia="Times New Roman" w:cs="Times New Roman" w:ascii="Times New Roman" w:hAnsi="Times New Roman"/>
          <w:b/>
        </w:rPr>
        <w:t>Председатель, Беседин Алексей</w:t>
      </w:r>
      <w:r>
        <w:rPr>
          <w:rFonts w:eastAsia="Times New Roman" w:cs="Times New Roman" w:ascii="Times New Roman" w:hAnsi="Times New Roman"/>
        </w:rPr>
        <w:t xml:space="preserve">   </w:t>
        <w:tab/>
        <w:t>тел. +38 067 570 2828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9"/>
        <w:rPr/>
      </w:pPr>
      <w:r>
        <w:rPr>
          <w:rFonts w:eastAsia="Times New Roman" w:cs="Times New Roman" w:ascii="Times New Roman" w:hAnsi="Times New Roman"/>
          <w:b/>
        </w:rPr>
        <w:t xml:space="preserve">Федоренков Олег </w:t>
      </w:r>
      <w:r>
        <w:rPr>
          <w:rFonts w:eastAsia="Times New Roman" w:cs="Times New Roman" w:ascii="Times New Roman" w:hAnsi="Times New Roman"/>
        </w:rPr>
        <w:t xml:space="preserve">   </w:t>
        <w:tab/>
        <w:tab/>
        <w:tab/>
        <w:t>тел. +38 067 570 4756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9"/>
        <w:rPr/>
      </w:pPr>
      <w:r>
        <w:rPr>
          <w:rFonts w:eastAsia="Times New Roman" w:cs="Times New Roman" w:ascii="Times New Roman" w:hAnsi="Times New Roman"/>
          <w:b/>
        </w:rPr>
        <w:t>Харченко Дмитрий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>тел. +38 093 326 5854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9"/>
        <w:rPr/>
      </w:pPr>
      <w:r>
        <w:rPr>
          <w:rFonts w:eastAsia="Times New Roman" w:cs="Times New Roman" w:ascii="Times New Roman" w:hAnsi="Times New Roman"/>
          <w:b/>
        </w:rPr>
        <w:t>Овсянников Сергей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>тел. +38 050 303 198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оргкомитета: АК Харьков, г.Харьков, ул.Данилевского, 10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Почтовый адрес: АК Харьков, </w:t>
      </w:r>
      <w:r>
        <w:rPr>
          <w:rFonts w:eastAsia="Times New Roman" w:cs="Times New Roman" w:ascii="Times New Roman" w:hAnsi="Times New Roman"/>
          <w:highlight w:val="yellow"/>
        </w:rPr>
        <w:t>61000,</w:t>
      </w:r>
      <w:r>
        <w:rPr>
          <w:rFonts w:eastAsia="Times New Roman" w:cs="Times New Roman" w:ascii="Times New Roman" w:hAnsi="Times New Roman"/>
        </w:rPr>
        <w:t xml:space="preserve"> г.Харьков, ул.Данилевского, 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Ралли на классических автомобилях </w:t>
      </w:r>
      <w:r>
        <w:rPr>
          <w:rFonts w:eastAsia="Times New Roman" w:cs="Times New Roman" w:ascii="Times New Roman" w:hAnsi="Times New Roman"/>
          <w:b/>
        </w:rPr>
        <w:t>“МАГЕЛАН.АНТИКА.РАЛЛИ”</w:t>
      </w:r>
      <w:r>
        <w:rPr>
          <w:rFonts w:eastAsia="Times New Roman" w:cs="Times New Roman" w:ascii="Times New Roman" w:hAnsi="Times New Roman"/>
        </w:rPr>
        <w:t xml:space="preserve"> (далее Ралли) - мероприятие, целью которого является объединение владельцев и поклонников классических автомобилей Харькова, популяризация восстановления и сохранения исторического автомобильного наследия регион. Способствование развитию автомобилизма и автомобильного туризма, популяризация  и распространение авто ретор движения, развитие дела сохранения и восстановления классических автомобилей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оприятие включено в Календарный план официальных соревнований Автомобильной федерации Украины (ФАУ) 2013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7" w:hanging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.1. ТРАССА, ДИСТАНЦ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асса ралли начинается и заканчивается в Харькове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сса включает известные исторические улицы и районы Харьков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соревновательных участков (СУ) - 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дистанция трассы - до 100 к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дополнительных соревнований (ДС) -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7" w:hanging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. АВТОМОБИЛ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участию в ралли допускаются транспортные средства, изготовленные в годах (периодах), определенных классификацией FIVA. Участникам предлагается представить идентификатор FIVA (если таковой имеется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участию допускаются легковые автомобили, зарегистрированные в Государственной автомобильной инспекции и соответствующих требованиям международных Правил дорожного движени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ксимальное количество автомобилей, которые принимают участие в соревнованиях - 30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техническому осмотру владельцы / участники обязаны представить полностью технически исправные автомобил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ждународная классификация старинных автомобилей</w:t>
      </w:r>
    </w:p>
    <w:tbl>
      <w:tblPr>
        <w:tblW w:w="78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5492"/>
      </w:tblGrid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 выпуска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Ancestor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/12/1904 г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 (Veteran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1/1905 до 31/12 / 1918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</w:rPr>
              <w:t>(Vintage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1/1919 в 31/12/1930 г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(Post Vintage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1/1931 в 31/12/1945 г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 (Post War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1 / 1946 до 31/12/1960 г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</w:rPr>
              <w:t>(Classic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1/1961 в 31/12/1970 г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lass </w:t>
            </w:r>
            <w:r>
              <w:rPr>
                <w:rFonts w:eastAsia="Times New Roman" w:cs="Times New Roman" w:ascii="Times New Roman" w:hAnsi="Times New Roman"/>
                <w:b/>
              </w:rPr>
              <w:t>G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е 01/01/1971 возрастной лимит не менее 30 ле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втомобили-участники объединены в один зачетный класс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2.1.</w:t>
      </w:r>
      <w:r>
        <w:rPr>
          <w:rFonts w:eastAsia="Times New Roman" w:cs="Times New Roman" w:ascii="Times New Roman" w:hAnsi="Times New Roman"/>
        </w:rPr>
        <w:t xml:space="preserve"> Участники обязаны принимать участие в ралли на заявленном автомобиле. В особых случаях, до момента предстартового контроля, по согласованию с Оргкомитетом, участники могут заменить заявленное транспортное средство на другое, того же класса. </w:t>
      </w:r>
    </w:p>
    <w:p>
      <w:pPr>
        <w:pStyle w:val="Normal"/>
        <w:spacing w:lineRule="auto" w:line="276"/>
        <w:ind w:left="371" w:hanging="369"/>
        <w:jc w:val="both"/>
        <w:rPr/>
      </w:pPr>
      <w:r>
        <w:rPr/>
      </w:r>
    </w:p>
    <w:p>
      <w:pPr>
        <w:pStyle w:val="Normal"/>
        <w:spacing w:lineRule="auto" w:line="276"/>
        <w:ind w:left="427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>4.3. УЧАСТНИК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4.3.1. </w:t>
      </w:r>
      <w:r>
        <w:rPr>
          <w:rFonts w:eastAsia="Times New Roman" w:cs="Times New Roman" w:ascii="Times New Roman" w:hAnsi="Times New Roman"/>
        </w:rPr>
        <w:t>Участниками зачетных соревнований являются экипажи (водители и штурманы) автомобилей с механическим приводом высокого уровня оригинальности, изготовленных до 31.12.1982 г., хранящихся владельцами или организациями как историческая ценность, а не как средство ежедневного транспор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3.2.</w:t>
      </w:r>
      <w:r>
        <w:rPr>
          <w:rFonts w:eastAsia="Times New Roman" w:cs="Times New Roman" w:ascii="Times New Roman" w:hAnsi="Times New Roman"/>
        </w:rPr>
        <w:t xml:space="preserve"> Проезд трассы и другие соревнования проводит водитель, зарегистрированный и указанный в дорожной карт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3.3.</w:t>
      </w:r>
      <w:r>
        <w:rPr>
          <w:rFonts w:eastAsia="Times New Roman" w:cs="Times New Roman" w:ascii="Times New Roman" w:hAnsi="Times New Roman"/>
        </w:rPr>
        <w:t xml:space="preserve"> Организатор имеет право отказать в заявке участника. Предпочтение в участии имеют лица, которые ранее подали заяв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3.4.</w:t>
      </w:r>
      <w:r>
        <w:rPr>
          <w:rFonts w:eastAsia="Times New Roman" w:cs="Times New Roman" w:ascii="Times New Roman" w:hAnsi="Times New Roman"/>
        </w:rPr>
        <w:t xml:space="preserve"> Водитель и штурман обязаны иметь лицензию участника соревнований ФА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4. ЗАЯВКИ НА УЧАСТ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4.1.</w:t>
      </w:r>
      <w:r>
        <w:rPr>
          <w:rFonts w:eastAsia="Times New Roman" w:cs="Times New Roman" w:ascii="Times New Roman" w:hAnsi="Times New Roman"/>
        </w:rPr>
        <w:t xml:space="preserve"> Организатор обязан обнародовать официальные документы - Регламент,и дать возможность получить официальные Приглашения участниками, которые включают анкеты-заявки, не позднее чем за 7 дней до начала соревнований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4.2.</w:t>
      </w:r>
      <w:r>
        <w:rPr>
          <w:rFonts w:eastAsia="Times New Roman" w:cs="Times New Roman" w:ascii="Times New Roman" w:hAnsi="Times New Roman"/>
        </w:rPr>
        <w:t xml:space="preserve"> Желающие принять участие в соревнованиях должны ознакомиться с официальными документами, заполнить, подписать и передать анкеты-заявки Организатору (Приложении №2 Регламента) по адресу 61002, г.Харьков, ул.Мироносицкая, 16, или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1965dm@gmail.com</w:t>
        </w:r>
      </w:hyperlink>
      <w:r>
        <w:rPr>
          <w:rFonts w:eastAsia="Times New Roman" w:cs="Times New Roman" w:ascii="Times New Roman" w:hAnsi="Times New Roman"/>
        </w:rPr>
        <w:t xml:space="preserve"> или на сайте мероприятия: http://unioncarclubs.com.u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Заявка должна быть получена Организатором </w:t>
      </w:r>
      <w:r>
        <w:rPr>
          <w:rFonts w:eastAsia="Times New Roman" w:cs="Times New Roman" w:ascii="Times New Roman" w:hAnsi="Times New Roman"/>
          <w:b/>
        </w:rPr>
        <w:t>до 01 сентября 2013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4.4.3. </w:t>
      </w:r>
      <w:r>
        <w:rPr>
          <w:rFonts w:eastAsia="Times New Roman" w:cs="Times New Roman" w:ascii="Times New Roman" w:hAnsi="Times New Roman"/>
        </w:rPr>
        <w:t>Взнос  за участие в мероприятии составляет 400 гриве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4.4.</w:t>
      </w:r>
      <w:r>
        <w:rPr>
          <w:rFonts w:eastAsia="Times New Roman" w:cs="Times New Roman" w:ascii="Times New Roman" w:hAnsi="Times New Roman"/>
        </w:rPr>
        <w:t xml:space="preserve"> Взнос за участие оплачивает Организатор, АК Харь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арантии участника и членов экипаж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ка является договором между Участником и Организатором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ка обязывает Участника принять участие в соревновании, а Организатора - выполнить по отношению к Участнику все положения НСК ФАУ, данного Регламента и Дополнительного Регламента соревновани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ктом подачи заявки участник и водитель подтверждают знание МСК ФИА, НСК ФАУ, данного и Дополнительного Регламентов, принимают установленные условия без ограничений, обязуются выполнять все правила и требования МСК ФИА, НСК ФАУ, официальных лиц соревнования и Организатор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тор не несет ответственности за убытки и повреждения, нанесенные Участникам их имуществу, за исключением случаев, прямо предусмотренных настоящим Регламентом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 Экипажи принимают участие в ралли на свой ​​собственный риск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й подписью в заявочной форме Участник и Экипаж отказываются от каких-либо прав на компенсацию расходов, которые могут возникнуть в результате происшествия во время ралл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тот отказ (от каких-либо прав на компенсацию расходов) относится к ФАУ, Организаторам, Официальным лицам и другим участникам ралл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5. СПОРТИВНЫЕ НОМЕРА И ЭМБЛЕМ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5.1.</w:t>
      </w:r>
      <w:r>
        <w:rPr>
          <w:rFonts w:eastAsia="Times New Roman" w:cs="Times New Roman" w:ascii="Times New Roman" w:hAnsi="Times New Roman"/>
        </w:rPr>
        <w:t xml:space="preserve"> Организатор предоставляет на каждое транспортное средство эмблему соревнования и/или панно со спортивными номер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5.2.</w:t>
      </w:r>
      <w:r>
        <w:rPr>
          <w:rFonts w:eastAsia="Times New Roman" w:cs="Times New Roman" w:ascii="Times New Roman" w:hAnsi="Times New Roman"/>
        </w:rPr>
        <w:t xml:space="preserve"> Эмблема соревнований и/или панно с присвоенными номерами должны быть размещены на автомобилях до начала предстартового контроля. Номера и эмблемы должны быть надежно закреплены: номера (рекомендуется) размещать на стеклах задних дверей справа и слева по ходу движения, эмблемы - на капот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4.5.3.</w:t>
      </w:r>
      <w:r>
        <w:rPr>
          <w:rFonts w:eastAsia="Times New Roman" w:cs="Times New Roman" w:ascii="Times New Roman" w:hAnsi="Times New Roman"/>
        </w:rPr>
        <w:t xml:space="preserve"> Если окажется, что на автомобиле отсутствует эмблема и номер, участник не допускается к соревнованиям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ПРОВЕДЕНИЕ СОРЕВНОВАНИЯ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1. СОСТАВ СОРЕВНОВАНИЯ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евнование состоит из отдельных соревновательных участков (СУ), а также дополнительных заданий (ДС) в пунктах ПКВ (старт и финиш).</w:t>
      </w:r>
    </w:p>
    <w:p>
      <w:pPr>
        <w:pStyle w:val="Normal"/>
        <w:spacing w:lineRule="auto" w:line="276"/>
        <w:ind w:left="567" w:hanging="565"/>
        <w:rPr/>
      </w:pPr>
      <w:r>
        <w:rPr/>
      </w:r>
    </w:p>
    <w:p>
      <w:pPr>
        <w:pStyle w:val="Normal"/>
        <w:spacing w:lineRule="auto" w:line="276"/>
        <w:ind w:left="567" w:hanging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ее количество СУ- 2: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.1.1. СУ1. Проезд по легенде </w:t>
      </w:r>
      <w:r>
        <w:rPr>
          <w:rFonts w:eastAsia="Times New Roman" w:cs="Times New Roman" w:ascii="Times New Roman" w:hAnsi="Times New Roman"/>
          <w:b/>
        </w:rPr>
        <w:t>МАГЕЛАН - ОВИС</w:t>
      </w:r>
      <w:r>
        <w:rPr>
          <w:rFonts w:eastAsia="Times New Roman" w:cs="Times New Roman" w:ascii="Times New Roman" w:hAnsi="Times New Roman"/>
        </w:rPr>
        <w:t xml:space="preserve">: регулярность движения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.1.2. СУ2. Проезд по легенде </w:t>
      </w:r>
      <w:r>
        <w:rPr>
          <w:rFonts w:eastAsia="Times New Roman" w:cs="Times New Roman" w:ascii="Times New Roman" w:hAnsi="Times New Roman"/>
          <w:b/>
        </w:rPr>
        <w:t>МАГЕЛАН - АЛЕКСЕЕВКА</w:t>
      </w:r>
      <w:r>
        <w:rPr>
          <w:rFonts w:eastAsia="Times New Roman" w:cs="Times New Roman" w:ascii="Times New Roman" w:hAnsi="Times New Roman"/>
        </w:rPr>
        <w:t>: регулярность движ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количество ДС - 1:</w:t>
      </w:r>
    </w:p>
    <w:p>
      <w:pPr>
        <w:pStyle w:val="Normal"/>
        <w:spacing w:lineRule="auto" w:line="276"/>
        <w:ind w:left="567" w:hanging="565"/>
        <w:rPr/>
      </w:pPr>
      <w:r>
        <w:rPr>
          <w:rFonts w:eastAsia="Times New Roman" w:cs="Times New Roman" w:ascii="Times New Roman" w:hAnsi="Times New Roman"/>
        </w:rPr>
        <w:t>​​</w:t>
      </w:r>
      <w:r>
        <w:rPr>
          <w:rFonts w:eastAsia="Times New Roman" w:cs="Times New Roman" w:ascii="Times New Roman" w:hAnsi="Times New Roman"/>
        </w:rPr>
        <w:t xml:space="preserve">5.1.3. ДС1. Соревнование на скорость парковки в гараже - </w:t>
      </w:r>
      <w:r>
        <w:rPr>
          <w:rFonts w:eastAsia="Times New Roman" w:cs="Times New Roman" w:ascii="Times New Roman" w:hAnsi="Times New Roman"/>
          <w:b/>
        </w:rPr>
        <w:t>Дедушкин гараж</w:t>
      </w:r>
    </w:p>
    <w:p>
      <w:pPr>
        <w:pStyle w:val="Normal"/>
        <w:spacing w:lineRule="auto" w:line="276"/>
        <w:ind w:left="427" w:hanging="425"/>
        <w:rPr/>
      </w:pPr>
      <w:r>
        <w:rPr/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2. ОЦЕНКА ТЕХНИЧЕСКОГО СОСТОЯ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Владелец автомобиля, или уполномоченный им водитель-участник соревнований обязан представить на технический контроль автомобиль полностью технически исправным. Оценку технического состояния в обязательном порядке проходят все транспортные средства, зарегистрированные в соответствии с настоящим Регламент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комиссия проводит оценку автомобиля к старту и подтверждает его классификацию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spacing w:lineRule="auto" w:line="276"/>
        <w:ind w:left="427" w:hanging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ролю подлежат: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 Возраст транспортного средства  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2. Состояние тормозной системы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3. Сигнальное, аварийное и рабочее световое или механическое оборудование, катафоты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4. Безопасность электроснабжения 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5. Наличие аптечки, знака аварийной остановки, огнетушителя </w:t>
      </w:r>
    </w:p>
    <w:p>
      <w:pPr>
        <w:pStyle w:val="Normal"/>
        <w:spacing w:lineRule="auto" w:line="276"/>
        <w:ind w:left="427" w:hanging="425"/>
        <w:rPr/>
      </w:pPr>
      <w:r>
        <w:rPr/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3. РАЛЛИ</w:t>
      </w:r>
    </w:p>
    <w:p>
      <w:pPr>
        <w:pStyle w:val="Normal"/>
        <w:spacing w:lineRule="auto" w:line="276"/>
        <w:ind w:left="427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мобили стартуют поочередно с временным разрывом 1 ми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и происходят поочередно СУ, следуя дорожной книге, которая выдается каждому участнику непосредственно перед старт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отяжении всей трассы - движение на регулярность. В точках ПКВ маршалы фиксируют время каждого участника, который должен точно соответствовать заданному в легенде.</w:t>
      </w:r>
    </w:p>
    <w:p>
      <w:pPr>
        <w:pStyle w:val="Normal"/>
        <w:spacing w:lineRule="auto" w:line="276"/>
        <w:ind w:left="42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ДС вносит в контрольную карту маршалы.</w:t>
      </w:r>
    </w:p>
    <w:p>
      <w:pPr>
        <w:pStyle w:val="Normal"/>
        <w:spacing w:lineRule="auto" w:line="276"/>
        <w:ind w:left="42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в ПКВ и СУ заносят в контрольную карту маршалы.</w:t>
      </w:r>
    </w:p>
    <w:p>
      <w:pPr>
        <w:pStyle w:val="Normal"/>
        <w:spacing w:lineRule="auto" w:line="276"/>
        <w:ind w:left="427" w:hanging="425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4. ОПРЕДЕЛЕНИЕ ПОБЕДИТЕЛЯ. РАСПРЕДЕЛЕНИЕ МЕСТ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4.1</w:t>
      </w:r>
      <w:r>
        <w:rPr>
          <w:rFonts w:eastAsia="Times New Roman" w:cs="Times New Roman" w:ascii="Times New Roman" w:hAnsi="Times New Roman"/>
        </w:rPr>
        <w:t xml:space="preserve"> Результаты участников в ралли определяются порядком пересечения линии хронометража ПКВ на С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ую минуту отклонения от расчетного времени в ту или другую сторону (опережение, отставание) зачисляется 5 условных секунд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рохождение КП (неправильная отметка в контрольной книжке или ее отсутствие) наказывается 30 условными секунд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сли участник ралли остановился между пунктами КВ на трассе, ему начисляется наказания - 30 секунд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льстарт наказывается 30 условными секунд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унды, начисленные на всех СУ, слагаю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4.2.</w:t>
      </w:r>
      <w:r>
        <w:rPr>
          <w:rFonts w:eastAsia="Times New Roman" w:cs="Times New Roman" w:ascii="Times New Roman" w:hAnsi="Times New Roman"/>
        </w:rPr>
        <w:t xml:space="preserve"> В случае не прохождения или отказа проезда ДС (Дедушкин гараж), участнику присваивается время максимального проезда участник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4.3.</w:t>
      </w:r>
      <w:r>
        <w:rPr>
          <w:rFonts w:eastAsia="Times New Roman" w:cs="Times New Roman" w:ascii="Times New Roman" w:hAnsi="Times New Roman"/>
        </w:rPr>
        <w:t xml:space="preserve"> За каждое касание конуса (маркера) наказывается 5 условными секунд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5.4.4. </w:t>
      </w:r>
      <w:r>
        <w:rPr>
          <w:rFonts w:eastAsia="Times New Roman" w:cs="Times New Roman" w:ascii="Times New Roman" w:hAnsi="Times New Roman"/>
        </w:rPr>
        <w:t>Общий результат ралли определяется как сумма пенализации на СУ и сумма времени проезда и пенализации на Д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4.5.</w:t>
      </w:r>
      <w:r>
        <w:rPr>
          <w:rFonts w:eastAsia="Times New Roman" w:cs="Times New Roman" w:ascii="Times New Roman" w:hAnsi="Times New Roman"/>
        </w:rPr>
        <w:t xml:space="preserve"> По результатам, определенным согласно п.5.4.4. определяется 3 первых места (победители). Побеждает экипаж с минимальным количеством секун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5.4.6. </w:t>
      </w:r>
      <w:r>
        <w:rPr>
          <w:rFonts w:eastAsia="Times New Roman" w:cs="Times New Roman" w:ascii="Times New Roman" w:hAnsi="Times New Roman"/>
        </w:rPr>
        <w:t xml:space="preserve">В случае одинаковых конечных результатов для выявления победителя применяются дополнительные вспомогательные факторы: 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ощность двигателя автомобиля (приоритет слабого), 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 автомобиля (приоритет старшего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4.7.</w:t>
      </w:r>
      <w:r>
        <w:rPr>
          <w:rFonts w:eastAsia="Times New Roman" w:cs="Times New Roman" w:ascii="Times New Roman" w:hAnsi="Times New Roman"/>
        </w:rPr>
        <w:t xml:space="preserve"> Не спортивное поведение на трассе наказывается на рассмотрение Организатор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7" w:hanging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5. КОНКУРС ЗРИТЕЛЬСКИХ СИМПАТ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5.1.</w:t>
      </w:r>
      <w:r>
        <w:rPr>
          <w:rFonts w:eastAsia="Times New Roman" w:cs="Times New Roman" w:ascii="Times New Roman" w:hAnsi="Times New Roman"/>
        </w:rPr>
        <w:t xml:space="preserve"> Конкурсе зрительских симпатий - театрализовано-костюмированный показ ретро-автомобильной моды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5.5.2. </w:t>
      </w:r>
      <w:r>
        <w:rPr>
          <w:rFonts w:eastAsia="Times New Roman" w:cs="Times New Roman" w:ascii="Times New Roman" w:hAnsi="Times New Roman"/>
        </w:rPr>
        <w:t xml:space="preserve">К конкурсу зрительских симпатий допускаются экипажи и автомобили, зарегистрированные в соответствии с настоящим Регламентом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5.3.</w:t>
      </w:r>
      <w:r>
        <w:rPr>
          <w:rFonts w:eastAsia="Times New Roman" w:cs="Times New Roman" w:ascii="Times New Roman" w:hAnsi="Times New Roman"/>
        </w:rPr>
        <w:t xml:space="preserve"> Экипаж-победитель конкурса получает приз - Кубок Зрительских Симпати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5.5.4.</w:t>
      </w:r>
      <w:r>
        <w:rPr>
          <w:rFonts w:eastAsia="Times New Roman" w:cs="Times New Roman" w:ascii="Times New Roman" w:hAnsi="Times New Roman"/>
        </w:rPr>
        <w:t xml:space="preserve"> Конкурс зрительских симпатий проходит вне общего зач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1. ПРОТЕСТЫ И АПЕЛЛЯЦ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1.1.</w:t>
      </w:r>
      <w:r>
        <w:rPr>
          <w:rFonts w:eastAsia="Times New Roman" w:cs="Times New Roman" w:ascii="Times New Roman" w:hAnsi="Times New Roman"/>
        </w:rPr>
        <w:t xml:space="preserve"> Любой протест должен быть подан протестной комиссару не позднее чем через 30 минут после опротестованного событ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1.2.</w:t>
      </w:r>
      <w:r>
        <w:rPr>
          <w:rFonts w:eastAsia="Times New Roman" w:cs="Times New Roman" w:ascii="Times New Roman" w:hAnsi="Times New Roman"/>
        </w:rPr>
        <w:t xml:space="preserve"> Каждый протест должен подаваться в письменной форме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1.3.</w:t>
      </w:r>
      <w:r>
        <w:rPr>
          <w:rFonts w:eastAsia="Times New Roman" w:cs="Times New Roman" w:ascii="Times New Roman" w:hAnsi="Times New Roman"/>
        </w:rPr>
        <w:t xml:space="preserve"> Протесты подаются: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 решения арбитров или маршалов - в течение 30 минут после вынесения этого решения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 неспортивного поведения соперников на трассе - в течение 30 мин. после заезда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тив ошибок или нарушений, совершенных в течение соревнования по вопросам соответствия (несоответствия) автомобиля требованиям или классификации, установленной в конце соревнования - подается в течение 30 минут после официальной публикации результат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1.4.</w:t>
      </w:r>
      <w:r>
        <w:rPr>
          <w:rFonts w:eastAsia="Times New Roman" w:cs="Times New Roman" w:ascii="Times New Roman" w:hAnsi="Times New Roman"/>
        </w:rPr>
        <w:t xml:space="preserve"> Запрещается внесение протестов по решениям, вынесенным судьями линии старта / финиша, и маршалами на ПКВ по существу выполнения ими своих служебных обязанност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1.5.</w:t>
      </w:r>
      <w:r>
        <w:rPr>
          <w:rFonts w:eastAsia="Times New Roman" w:cs="Times New Roman" w:ascii="Times New Roman" w:hAnsi="Times New Roman"/>
        </w:rPr>
        <w:t xml:space="preserve"> Участники могут подавать апелляции относительно принятых решений. На апелляцию распространяется условие п.6.1.2. настоящего Регламен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2. СТРАХОВАНИЕ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2.1.</w:t>
      </w:r>
      <w:r>
        <w:rPr>
          <w:rFonts w:eastAsia="Times New Roman" w:cs="Times New Roman" w:ascii="Times New Roman" w:hAnsi="Times New Roman"/>
        </w:rPr>
        <w:t xml:space="preserve"> Для украинских участников автогонок обязателен Полис страхования гражданско-правовой ответственности владельцев наземных транспортных средств (ОСАГО) со страховым покрытием 50000 гр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2.2.</w:t>
      </w:r>
      <w:r>
        <w:rPr>
          <w:rFonts w:eastAsia="Times New Roman" w:cs="Times New Roman" w:ascii="Times New Roman" w:hAnsi="Times New Roman"/>
        </w:rPr>
        <w:t xml:space="preserve"> Организаторы рекомендуют участникам приобрести Медицинский полис «Несчастные случаи» со страховым покрытием 25000-50000 грн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2.3.</w:t>
      </w:r>
      <w:r>
        <w:rPr>
          <w:rFonts w:eastAsia="Times New Roman" w:cs="Times New Roman" w:ascii="Times New Roman" w:hAnsi="Times New Roman"/>
        </w:rPr>
        <w:t xml:space="preserve"> Зарубежные участники должны иметь полис «Зеленая карта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3. РЕКЛАМ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3.1. </w:t>
      </w:r>
      <w:r>
        <w:rPr>
          <w:rFonts w:eastAsia="Times New Roman" w:cs="Times New Roman" w:ascii="Times New Roman" w:hAnsi="Times New Roman"/>
        </w:rPr>
        <w:t xml:space="preserve">Реклама на автомобилях, предоставляемая Организатором, делится на обязательную, от которой Участник не может отказаться ни при каких обстоятельствах, если он заявил свой ​​автомобиль для участия в соревнованиях, и необязательную, места для нанесения которой резервируются Организатором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никам соревнования разрешается свободно размещать любую рекламу на своих автомобилях при условии, что эта реклама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решена законодательными актами Украины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носит оскорбительного характера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занимает места, зарезервированные для эмблем, номеров соревнования и обязательной рекламы Организатора: два места максимальным размером 250 х 400 мм на стеклах задних дверей или на боковых секциях автомобиля и одно место на передней части капота или на носовом обтекателе автомобиля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мешает обзору с места водител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3.2.</w:t>
      </w:r>
      <w:r>
        <w:rPr>
          <w:rFonts w:eastAsia="Times New Roman" w:cs="Times New Roman" w:ascii="Times New Roman" w:hAnsi="Times New Roman"/>
        </w:rPr>
        <w:t xml:space="preserve"> Участник соревнования должен разместить на автомобиле обязательную и необязательную (если она им принята) рекламу Организатора до начала соревнован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3.3.</w:t>
      </w:r>
      <w:r>
        <w:rPr>
          <w:rFonts w:eastAsia="Times New Roman" w:cs="Times New Roman" w:ascii="Times New Roman" w:hAnsi="Times New Roman"/>
        </w:rPr>
        <w:t xml:space="preserve"> Если реклама не отвечает вышеуказанным требованиям, участник исключается из соревнова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3.4.</w:t>
      </w:r>
      <w:r>
        <w:rPr>
          <w:rFonts w:eastAsia="Times New Roman" w:cs="Times New Roman" w:ascii="Times New Roman" w:hAnsi="Times New Roman"/>
        </w:rPr>
        <w:t xml:space="preserve"> Запрещается размещение различных навесных и надувных рекламных конструкций и баннеров на месте расположение участников в зонах КВ без разрешения организатора соревнований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4. ПРИЗЫ. НАГРАЖД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4.1.</w:t>
      </w:r>
      <w:r>
        <w:rPr>
          <w:rFonts w:eastAsia="Times New Roman" w:cs="Times New Roman" w:ascii="Times New Roman" w:hAnsi="Times New Roman"/>
        </w:rPr>
        <w:t xml:space="preserve"> Награждаются экипажи, занявшие первые три места, Кубками (призами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4.2.</w:t>
      </w:r>
      <w:r>
        <w:rPr>
          <w:rFonts w:eastAsia="Times New Roman" w:cs="Times New Roman" w:ascii="Times New Roman" w:hAnsi="Times New Roman"/>
        </w:rPr>
        <w:t xml:space="preserve"> Перечень других наград объявляется перед стартом ралл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4.3. </w:t>
      </w:r>
      <w:r>
        <w:rPr>
          <w:rFonts w:eastAsia="Times New Roman" w:cs="Times New Roman" w:ascii="Times New Roman" w:hAnsi="Times New Roman"/>
        </w:rPr>
        <w:t xml:space="preserve">Место и порядок награждения объявляется перед стартом ралл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5. ИЗМЕНЕНИЯ И ДОПОЛНЕНИЯ К РЕГЛАМЕНТ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5.1. </w:t>
      </w:r>
      <w:r>
        <w:rPr>
          <w:rFonts w:eastAsia="Times New Roman" w:cs="Times New Roman" w:ascii="Times New Roman" w:hAnsi="Times New Roman"/>
        </w:rPr>
        <w:t xml:space="preserve">Положения настоящего Регламента могут изменяться только по решению Оргкомитет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5.2.</w:t>
      </w:r>
      <w:r>
        <w:rPr>
          <w:rFonts w:eastAsia="Times New Roman" w:cs="Times New Roman" w:ascii="Times New Roman" w:hAnsi="Times New Roman"/>
        </w:rPr>
        <w:t xml:space="preserve"> Все важные изменения и дополнительные положения объявляются Оргкомитетом не позднее двух часов до старта и доводятся до сведения участник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6. ОГРАНИЧЕНИЯ ТРЕБОВАН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>6.6.1</w:t>
      </w:r>
      <w:r>
        <w:rPr>
          <w:rFonts w:eastAsia="Times New Roman" w:cs="Times New Roman" w:ascii="Times New Roman" w:hAnsi="Times New Roman"/>
        </w:rPr>
        <w:t xml:space="preserve"> Организатор не отвечает за убытки и ущерб по отношению к участникам ралли, их имуществу и здоровью и другие убытки, причиненные им посторонними лиц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6.2. </w:t>
      </w:r>
      <w:r>
        <w:rPr>
          <w:rFonts w:eastAsia="Times New Roman" w:cs="Times New Roman" w:ascii="Times New Roman" w:hAnsi="Times New Roman"/>
        </w:rPr>
        <w:t>В случае аварии водитель выполняет требования Организатора и отказываются от права на протест по отношению к нем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7. ПРИМЕНЕНИЕ И ТОЛКОВАНИЕ РЕГЛАМЕНТА </w:t>
      </w:r>
    </w:p>
    <w:p>
      <w:pPr>
        <w:pStyle w:val="Normal"/>
        <w:spacing w:lineRule="auto" w:line="276"/>
        <w:ind w:left="567" w:hanging="56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7.1. </w:t>
      </w:r>
      <w:r>
        <w:rPr>
          <w:rFonts w:eastAsia="Times New Roman" w:cs="Times New Roman" w:ascii="Times New Roman" w:hAnsi="Times New Roman"/>
        </w:rPr>
        <w:t>Регламент составлен на государственном языке - украинском.</w:t>
      </w:r>
    </w:p>
    <w:p>
      <w:pPr>
        <w:pStyle w:val="Normal"/>
        <w:spacing w:lineRule="auto" w:line="276"/>
        <w:ind w:left="567" w:hanging="565"/>
        <w:jc w:val="both"/>
        <w:rPr/>
      </w:pPr>
      <w:r>
        <w:rPr/>
      </w:r>
    </w:p>
    <w:p>
      <w:pPr>
        <w:pStyle w:val="Normal"/>
        <w:spacing w:lineRule="auto" w:line="276"/>
        <w:ind w:left="567" w:hanging="565"/>
        <w:jc w:val="both"/>
        <w:rPr/>
      </w:pPr>
      <w:r>
        <w:rPr/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комитет ралли на классических автомобилях 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shd w:fill="D9D9D9" w:val="clear"/>
        </w:rPr>
      </w:pPr>
      <w:r>
        <w:rPr>
          <w:rFonts w:eastAsia="Times New Roman" w:cs="Times New Roman" w:ascii="Times New Roman" w:hAnsi="Times New Roman"/>
          <w:b/>
          <w:shd w:fill="D9D9D9" w:val="clear"/>
        </w:rPr>
        <w:t>МАГЕЛАН.АНТИКА.РАЛЛИ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лли на классических автомобилях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ЕЛАН.АНТИКА.РАЛЛИ</w:t>
      </w:r>
    </w:p>
    <w:p>
      <w:pPr>
        <w:pStyle w:val="Normal"/>
        <w:jc w:val="right"/>
        <w:rPr/>
      </w:pPr>
      <w:r>
        <w:rPr/>
      </w:r>
    </w:p>
    <w:tbl>
      <w:tblPr>
        <w:tblW w:w="97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49"/>
        <w:gridCol w:w="2410"/>
        <w:gridCol w:w="2981"/>
      </w:tblGrid>
      <w:tr>
        <w:trPr>
          <w:trHeight w:val="1410" w:hRule="atLeast"/>
        </w:trPr>
        <w:tc>
          <w:tcPr>
            <w:tcW w:w="9785" w:type="dxa"/>
            <w:gridSpan w:val="4"/>
            <w:tcBorders/>
            <w:vAlign w:val="bottom"/>
          </w:tcPr>
          <w:p>
            <w:pPr>
              <w:pStyle w:val="Style9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ая Федерация Укра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втомобильная Федерация Укра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втомобильный клуб "Харьк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лли на классических автомоби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hd w:fill="D9D9D9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32"/>
                <w:shd w:fill="D9D9D9" w:val="clear"/>
              </w:rPr>
              <w:t>МАГЕЛАН.АНТИКА.РАЛЛИ”</w:t>
            </w:r>
          </w:p>
        </w:tc>
      </w:tr>
      <w:tr>
        <w:trPr>
          <w:trHeight w:val="527" w:hRule="atLeast"/>
        </w:trPr>
        <w:tc>
          <w:tcPr>
            <w:tcW w:w="9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ЗАЯВКА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80" w:after="8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втомобил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4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ел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оме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80" w:after="8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личие страхового полис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80" w:after="8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экипаж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рман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80"/>
              <w:ind w:left="4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bookmarkStart w:id="2" w:name="ТекстовоеПоле5"/>
            <w:bookmarkStart w:id="3" w:name="ТекстовоеПоле7"/>
            <w:bookmarkStart w:id="4" w:name="ТекстовоеПоле6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лия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bookmarkStart w:id="5" w:name="ТекстовоеПоле1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м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ТекстовоеПоле13"/>
            <w:bookmarkStart w:id="7" w:name="ТекстовоеПоле12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ТекстовоеПоле25"/>
            <w:bookmarkStart w:id="9" w:name="ТекстовоеПоле23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ТекстовоеПоле28"/>
            <w:bookmarkStart w:id="11" w:name="ТекстовоеПоле26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785" w:type="dxa"/>
            <w:gridSpan w:val="4"/>
            <w:tcBorders/>
            <w:vAlign w:val="bottom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экипаж автомобиля, заявляем о своем участии в соревнованиях МАГЕЛАН.АНТИКА.РАЛЛИ и осведомлены обо всех рисках, связанных с этим.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м, что ознакомлены с правилами мероприятия и согласны с их условиями без ограничений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гласны на сбор и обработку персональных данных со стороны организатора</w:t>
            </w:r>
          </w:p>
        </w:tc>
      </w:tr>
      <w:tr>
        <w:trPr>
          <w:trHeight w:val="555" w:hRule="atLeast"/>
        </w:trPr>
        <w:tc>
          <w:tcPr>
            <w:tcW w:w="9785" w:type="dxa"/>
            <w:gridSpan w:val="4"/>
            <w:tcBorders/>
            <w:vAlign w:val="bottom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рем на себя всю ответственность, если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участия получена травма членами экипажа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получил повреждения по неосторожности экипажа на трассе</w:t>
            </w:r>
          </w:p>
        </w:tc>
      </w:tr>
      <w:tr>
        <w:trPr/>
        <w:tc>
          <w:tcPr>
            <w:tcW w:w="9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 ущерб мне или моему автомобилю третьими лицами</w:t>
            </w:r>
          </w:p>
        </w:tc>
      </w:tr>
      <w:tr>
        <w:trPr>
          <w:trHeight w:val="68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 и согласен, Пилот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 и согласен, Штурман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организаторами:</w:t>
            </w:r>
          </w:p>
        </w:tc>
      </w:tr>
      <w:tr>
        <w:trPr>
          <w:trHeight w:val="27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ФАУ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 на авто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комисс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8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12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8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12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8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12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ind w:left="0" w:right="0" w:hanging="0"/>
      <w:jc w:val="left"/>
      <w:outlineLvl w:val="0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u w:val="none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ind w:left="0" w:right="0" w:hanging="0"/>
      <w:jc w:val="left"/>
      <w:outlineLvl w:val="1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u w:val="none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ind w:left="0" w:right="0" w:hanging="0"/>
      <w:jc w:val="left"/>
      <w:outlineLvl w:val="2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ind w:left="0" w:right="0" w:hanging="0"/>
      <w:jc w:val="left"/>
      <w:outlineLvl w:val="3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ind w:left="0" w:right="0" w:hanging="0"/>
      <w:jc w:val="left"/>
      <w:outlineLvl w:val="4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ind w:left="0" w:right="0" w:hanging="0"/>
      <w:jc w:val="left"/>
      <w:outlineLvl w:val="5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480" w:after="120"/>
      <w:ind w:left="0" w:right="0" w:hanging="0"/>
      <w:jc w:val="left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u w:val="none"/>
      <w:vertAlign w:val="baseline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5d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7:00Z</dcterms:created>
  <dc:creator>Директор</dc:creator>
  <dc:description/>
  <cp:keywords/>
  <dc:language>en-US</dc:language>
  <cp:lastModifiedBy>Харченко</cp:lastModifiedBy>
  <dcterms:modified xsi:type="dcterms:W3CDTF">2013-08-12T10:35:00Z</dcterms:modified>
  <cp:revision>3</cp:revision>
  <dc:subject/>
  <dc:title>РЕГЛАМЕНТ.МАГЕЛАН.АНТИКА.РАЛЛИ.docx</dc:title>
</cp:coreProperties>
</file>